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присвоения катег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исту  физкультуры и спо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Министерства  спорта Республики Беларусь  от 29.10.2020 № 35  «О квалификационных категориях специалистов в сфере физической культуры и спорта» (далее - постановление №35) утверждена Инструкция о порядке и условиях присвоения квалификационных категорий специалистам в сфере физической культуры и спорта (далее- Инструк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пределяет порядок и условия присвоения квалификационной катего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ренеру-преподавателю по спорту специализированных учебно-спортивных учреждений, детско-юношеских спортивных школ (специализированных детско-юношеских школ олимпийского резерва), включенных в структуру клубов по виду (видам) спорта в виде обособленных структурных подразделений, средних школ-училищ олимпийского резерва, УО «Минское суворовское военное училищ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ренеру-преподавателю по спорту, осуществляющему спортивную подготовку сборных (юношеских, юниорских, молодежных) команд по видам спорта центров олимпийской подгот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структору-методисту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Тренеру по спор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структору-методисту по физкультурно-оздоровительной и спортивно-массовой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нструктору-методисту по адаптивной физической культу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Инструктору-методисту по туризму организаций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етодисту учебно-методических центров физического воспитания населения, центров физического воспитания и спорта учащихся и студентов и других организаций, имеющих в своем штате должности инструктора, метод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5 вступает в силу с 18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8:00Z</dcterms:created>
  <dc:creator>Elena</dc:creator>
  <dc:description/>
  <dc:language>en-US</dc:language>
  <cp:lastModifiedBy>Elena</cp:lastModifiedBy>
  <dcterms:modified xsi:type="dcterms:W3CDTF">2021-01-14T07:59:00Z</dcterms:modified>
  <cp:revision>1</cp:revision>
  <dc:subject/>
  <dc:title/>
</cp:coreProperties>
</file>